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ая олимпиада школьников по астрономии 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9/2020 учебный год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.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класс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ШЕНИЯ ЗАДАЧ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тличия будут заметны невооруженным глазом при наблюдении ночного неба с Марса по сравнению с привычным нам земным ночным небом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: Вид звездного неба на Марсе будет практически идентичен земному (1 балла). Отличия будут следующие а)нет Луны, но есть два спутника (Фобос и Деймос), один из которых перемещается по небу в обратную сторону относительно суточного движения звезд и Солнца (2 балла); б) почти не виден Меркурий, намного слабее стала Венера (2 балла); Появилась яркая планета -  Земля (1 балл); Юпитер стал чуть ярче, остальные внешние планеты практически не изменили блеск (2 балла);из-за тонкой атмосферы на горизонте светила не будут сильно ослабляться в блеске (1 балл); на пределе видимости можно будет наблюдать Весту и Цереру (1 балл)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 Полная стоимость задачи не более 8 баллов, но баллы ставятся исходя из названных участником пунктов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(в градусах и минутах дуги) широты тропиков и полярных кругов на Марсе. Обоснуйте свой ответ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: тропики – параллели, на которых хотя раз в год Солнце кульминирует в зените, модули их широт равны углу наклона экватора к плоскости орбиты, в случае Марса это 25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1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' (2 балла определение тропиков, 2 балла перевод наклона из десятичной дроби в </w:t>
      </w:r>
      <w:r>
        <w:rPr>
          <w:rFonts w:cs="Times New Roman" w:ascii="Times New Roman" w:hAnsi="Times New Roman"/>
          <w:i/>
          <w:sz w:val="24"/>
          <w:szCs w:val="24"/>
        </w:rPr>
        <w:t>25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1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', 1 балл широта тропиков). Полярные круги – параллели, на которых начинается зона полярного дня и полярной ночи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предположении что Солнце точка и  нет рефракции – школьникам это указывать не обязательн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. Их широта – это дополнение наклона экватора к плоскости орбиты до 90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в случае Марса это 64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49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' (2 балла определение полярных кругов, 1 балл их  широта для Марса )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16045</wp:posOffset>
            </wp:positionH>
            <wp:positionV relativeFrom="paragraph">
              <wp:posOffset>205105</wp:posOffset>
            </wp:positionV>
            <wp:extent cx="2665095" cy="1871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На рисунке  представлена старая открытка – иллюстрация к сказке П.П. Ершова «Конёк-Горбунок». Рисунок на открытке сопровождается отрывком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оизведения: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о полночь конь заржал…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ульщик наш привстал,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ел под рукавицу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видел кобылицу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 верно, с т.з. астрономии,  изображено на рисунке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: учтя, что кобылица появилась в полночь, тонкий серп Луны, изображенный на рисунке, уже должен был зайт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его заход что происходит в сумерках, вскоре после захода Солнца). Либо Луна должна быть вблизи  фазы первой четверти (8 баллов за любое верное рассуждение)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, с какой средней скоростью Земля движется вокруг Солнца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е: вспоминаем (либо из данных таблицы справочных данных находим через закон Кеплера) продолжительность года – 365.25 дней (точность выше сейчас не требуется) (2 балла). Предполагая орбиту Земли близкую к круговой, скорост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>=2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π</w:t>
      </w: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1.496·10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/(365.25*86400)=29.8 км/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4 балла формула, 2 балла окончательный расчет и верный ответ)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 если скорость была найдена иначе (например, как первая космическая), за задачу  ставится 8 баллов. Если скорость была просто приведена, как число (её вспомнили) – задача оценивается в 0 баллов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меняются в течение ночи  относительно сторон света положения на небе Полярной звезды и Сириуса для наблюдателя в средних широтах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ешение: Положение Полярной относительно сторон света практически не меняе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2 балла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она находится почти на Северном полюсе мира, над точкой север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2 балла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ложение Сириуса меняе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2 балла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он перемещается в течении ночи с востока на запад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2 балла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для наблюдателя в средних широтах он восходит на юго-востоке и заходит на юго-западе)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зачем древние люди наблюдали небесные светила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ешение: С помощью  наблюдений небесных объектов древние люди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) ориентировались в пространстве по сторонам света. Это важно при любых перемещения, как на большие расстояния, так и на малые. Ночью ориентиром служили звезды, днем Солнце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) по положению звезд (например, Полярной) и Солнца можно определить географические координаты, что важно при далеких путешествиях (это надо указать хотя бы в ответах у 7 класса и старше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) определяли время суток (позднее появился  простейший прибор – солнечные часы. Были даже переносные солнечные часы, крепившиеся к посоху)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4) определяли наступление сезонов года и вели календарь (по высоте Солнца над горизонтом в полдень, по времени восхода/захода звезд и расположению  видимых созвездий, поскольку  в разное время года видны разные звезды созвезд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5) Важно и культовое значение астрономических наблюдений. Например, жрецы Египта умели предсказывать солнечные затмения и тем самым поддерживать власть своей касты)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По 2 балла за каждый из  указанных пунктов, но не более 8 баллов за задачу)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6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6"/>
        <w:spacing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Справочные данные:  Некоторые параметры  больших планет Солнечной Системы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6"/>
        <w:gridCol w:w="1778"/>
        <w:gridCol w:w="2939"/>
        <w:gridCol w:w="2764"/>
      </w:tblGrid>
      <w:tr>
        <w:trPr>
          <w:trHeight w:val="88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е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льшая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уось, а.е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дерический период обращения вокруг оси, ср.солн.сут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клон оси вращения к плоскости орбит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о</w:t>
            </w:r>
          </w:p>
        </w:tc>
      </w:tr>
      <w:tr>
        <w:trPr>
          <w:trHeight w:val="23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ркур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38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8.646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01</w:t>
            </w:r>
          </w:p>
        </w:tc>
      </w:tr>
      <w:tr>
        <w:trPr>
          <w:trHeight w:val="42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не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7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243.0185 (вр-е обратно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7.36</w:t>
            </w:r>
          </w:p>
        </w:tc>
      </w:tr>
      <w:tr>
        <w:trPr>
          <w:trHeight w:val="4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емл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0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9972696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.44</w:t>
            </w:r>
          </w:p>
        </w:tc>
      </w:tr>
      <w:tr>
        <w:trPr>
          <w:trHeight w:val="4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р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5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0259567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.19</w:t>
            </w:r>
          </w:p>
        </w:tc>
      </w:tr>
      <w:tr>
        <w:trPr>
          <w:trHeight w:val="42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Юпите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20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1354 (на экватор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13</w:t>
            </w:r>
          </w:p>
        </w:tc>
      </w:tr>
      <w:tr>
        <w:trPr>
          <w:trHeight w:val="4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тур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.58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4401 (на экватор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.73</w:t>
            </w:r>
          </w:p>
        </w:tc>
      </w:tr>
      <w:tr>
        <w:trPr>
          <w:trHeight w:val="4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а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.18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0.71833 (на экваторе)     (вр-е обратно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7.77</w:t>
            </w:r>
          </w:p>
        </w:tc>
      </w:tr>
      <w:tr>
        <w:trPr>
          <w:trHeight w:val="28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пту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.0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67125 (на экватор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8.32</w:t>
            </w:r>
          </w:p>
        </w:tc>
      </w:tr>
    </w:tbl>
    <w:p>
      <w:pPr>
        <w:pStyle w:val="Style16"/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идимая звездная величина Солнца и Луны в полнолу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u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=-26.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oo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=-12.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сса Солнца 2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Земли 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1а.е.=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  1пк=206265 а.е;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равитационная постоянн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6.67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1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*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к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; период прецессии земной оси 25500 лет;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ирота Казани – 55º47'; угловой размер Солнца - 32', радиус Солнца – 6.96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; угол рефракции в горизонте - 35'.  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TextBodyIndent"/>
        <w:ind w:left="-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ая олимпиада школьников по астрономии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9/2020 учебный год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класс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Я ЗАДА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Какие отличия будут заметны невооруженным глазом при наблюдении ночного неба с Марса по сравнению с привычным нам земным ночным небом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: Вид звездного неба на Марсе будет практически идентичен земному (1 балла). Отличия будут следующие а)нет Луны, но есть два спутника (Фобос и Деймос), один из которых перемещается по небу в обратную сторону относительно суточного движения звезд и Солнца (2 балла); б) почти не виден Меркурий, намного слабее стала Венера (2 балла); Появилась яркая планета -  Земля (1 балл); Юпитер стал чуть ярче, остальные внешние планеты практически не изменили блеск (2 балла)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кажите (в градусах и минутах дуги) широты тропиков и полярных кругов на Марсе. Обоснуйте свой ответ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: тропики – параллели, на которых хотя раз в год Солнце кульминирует в зените, модули их широт равны углу наклона экватора к плоскости орбиты, в случае Марса это 25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1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' (2 балла определение тропиков, 2 балла перевод наклона из десятичной дроби в </w:t>
      </w:r>
      <w:r>
        <w:rPr>
          <w:rFonts w:cs="Times New Roman" w:ascii="Times New Roman" w:hAnsi="Times New Roman"/>
          <w:i/>
          <w:sz w:val="24"/>
          <w:szCs w:val="24"/>
        </w:rPr>
        <w:t>25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1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', 1 балл широта тропиков). Полярные круги – параллели, на которых начинается зона полярного дня и полярной ночи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предположении что Солнце точка и  нет рефракции – школьникам это указывать не обязательн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. Их широта – это дополнение наклона экватора к плоскости орбиты до 90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в случае Марса это 64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49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' (2 балла определение полярных кругов, 1 балл их  широта для Марса )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firstLine="567"/>
        <w:contextualSpacing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28745</wp:posOffset>
            </wp:positionH>
            <wp:positionV relativeFrom="paragraph">
              <wp:posOffset>179070</wp:posOffset>
            </wp:positionV>
            <wp:extent cx="2665095" cy="1871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На рисунке  представлена старая открытка – иллюстрация к сказке П.П. Ершова «Конёк-Горбунок». Рисунок на открытке сопровождается отрывком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оизведения: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о полночь конь заржал…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ульщик наш привстал,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ел под рукавицу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видел кобылицу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 верно, с т.з. астрономии,  изображено на рисунке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: учтя, что кобылица появилась в полночь, тонкий серп Луны, изображенный на рисунке, уже должен был зайт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его заход что происходит в сумерках, вскоре после захода Солнца). Либо Луна должна быть вблизи  фазы первой четверти (8 баллов за любое верное рассуждение)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очему в таблице со справочными данными величина периода обращения Земли вокруг своей оси составляет меньше суток?  Какова его длительность в часах, минутах и секундах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е: в таблице приведен сидерический (звездный) период обращения, который составляет для Земли 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0.99726963 солнечных суток (за это время Земля делает один оборот вокруг оси относительно удаленных объектов, например, звезд)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(4 балла)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Этот период составляет 23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vertAlign w:val="superscript"/>
          <w:lang w:val="en-US"/>
        </w:rPr>
        <w:t>h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56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vertAlign w:val="superscript"/>
          <w:lang w:val="en-US"/>
        </w:rPr>
        <w:t>m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04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vertAlign w:val="superscript"/>
          <w:lang w:val="en-US"/>
        </w:rPr>
        <w:t>s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звездные сутки) </w:t>
      </w:r>
      <w:r>
        <w:rPr>
          <w:rFonts w:cs="Times New Roman" w:ascii="Times New Roman" w:hAnsi="Times New Roman"/>
          <w:b/>
          <w:i/>
          <w:sz w:val="24"/>
          <w:szCs w:val="24"/>
        </w:rPr>
        <w:t>(4 балла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дна комета, находясь в афелии, удалена от Солнца так же, как другая комета - в перигелии. Эксцентриситеты орбит обеих комет равны 0.5. Во сколько раз большая полуось орбиты первой кометы меньше, чем второй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е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</w:rPr>
        <w:t>1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</w:rPr>
        <w:t xml:space="preserve">2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(1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(1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i/>
          <w:sz w:val="24"/>
          <w:szCs w:val="24"/>
        </w:rPr>
        <w:t>(4 балла формулы определений)</w:t>
      </w:r>
      <w:r>
        <w:rPr>
          <w:rFonts w:cs="Times New Roman" w:ascii="Times New Roman" w:hAnsi="Times New Roman"/>
          <w:i/>
          <w:sz w:val="24"/>
          <w:szCs w:val="24"/>
        </w:rPr>
        <w:t xml:space="preserve">. Подставив, получим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(1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)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(1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)  </w:t>
      </w:r>
      <w:r>
        <w:rPr>
          <w:rFonts w:cs="Times New Roman" w:ascii="Times New Roman" w:hAnsi="Times New Roman"/>
          <w:b/>
          <w:i/>
          <w:sz w:val="24"/>
          <w:szCs w:val="24"/>
        </w:rPr>
        <w:t>(2 балла)</w:t>
      </w:r>
      <w:r>
        <w:rPr>
          <w:rFonts w:cs="Times New Roman" w:ascii="Times New Roman" w:hAnsi="Times New Roman"/>
          <w:i/>
          <w:sz w:val="24"/>
          <w:szCs w:val="24"/>
        </w:rPr>
        <w:t xml:space="preserve">, поэтом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=(1+0.5)/(1-0.5)=3 </w:t>
      </w:r>
      <w:r>
        <w:rPr>
          <w:rFonts w:cs="Times New Roman" w:ascii="Times New Roman" w:hAnsi="Times New Roman"/>
          <w:b/>
          <w:i/>
          <w:sz w:val="24"/>
          <w:szCs w:val="24"/>
        </w:rPr>
        <w:t>(2 балла фин. расчет и результат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Как вы думаете, зачем древние люди наблюдали небесные светила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ешение: С помощью  наблюдений небесных объектов древние люди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) ориентировались в пространстве по сторонам света. Это важно при любых перемещения, как на большие расстояния, так и на малые. Ночью ориентиром служили звезды, днем Солнце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) по положению звезд (например, Полярной) и Солнца можно определить географические координаты, что важно при далеких путешествиях (это надо указать хотя бы в ответах у 7 класса и старше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) определяли время суток (позднее появился  простейший прибор – солнечные часы. Были даже переносные солнечные часы, крепившиеся к посоху)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4) определяли наступление сезонов года и вели календарь (по высоте Солнца над горизонтом в полдень, по времени восхода/захода звезд и расположению  видимых созвездий, поскольку  в разное время года видны разные звезды созвезд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5) Важно и культовое значение астрономических наблюдений. Например, жрецы Египта умели предсказывать солнечные затмения и тем самым поддерживать власть своей касты)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По 2 балла за каждый из  указанных пунктов, но не более 8 баллов за задачу)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Справочные данные:  Некоторые параметры  больших планет Солнечной Системы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6"/>
        <w:gridCol w:w="1778"/>
        <w:gridCol w:w="2939"/>
        <w:gridCol w:w="2764"/>
      </w:tblGrid>
      <w:tr>
        <w:trPr>
          <w:trHeight w:val="88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е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льшая</w:t>
            </w:r>
          </w:p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уось, а.е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дерический период обращения вокруг оси, ср.солн.сут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клон оси вращения к плоскости орбит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о</w:t>
            </w:r>
          </w:p>
        </w:tc>
      </w:tr>
      <w:tr>
        <w:trPr>
          <w:trHeight w:val="23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ркур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38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8.646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01</w:t>
            </w:r>
          </w:p>
        </w:tc>
      </w:tr>
      <w:tr>
        <w:trPr>
          <w:trHeight w:val="42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не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7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243.0185                  (вр-е обратно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7.36</w:t>
            </w:r>
          </w:p>
        </w:tc>
      </w:tr>
      <w:tr>
        <w:trPr>
          <w:trHeight w:val="4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емл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0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9972696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.44</w:t>
            </w:r>
          </w:p>
        </w:tc>
      </w:tr>
      <w:tr>
        <w:trPr>
          <w:trHeight w:val="4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р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5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0259567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.19</w:t>
            </w:r>
          </w:p>
        </w:tc>
      </w:tr>
      <w:tr>
        <w:trPr>
          <w:trHeight w:val="42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Юпите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20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1354 (на экватор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13</w:t>
            </w:r>
          </w:p>
        </w:tc>
      </w:tr>
      <w:tr>
        <w:trPr>
          <w:trHeight w:val="4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тур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.58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4401 (на экватор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.73</w:t>
            </w:r>
          </w:p>
        </w:tc>
      </w:tr>
      <w:tr>
        <w:trPr>
          <w:trHeight w:val="4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а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.18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0.71833 (на экваторе)     (вр-е обратно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7.77</w:t>
            </w:r>
          </w:p>
        </w:tc>
      </w:tr>
      <w:tr>
        <w:trPr>
          <w:trHeight w:val="28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пту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.0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67125 (на экватор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8.32</w:t>
            </w:r>
          </w:p>
        </w:tc>
      </w:tr>
    </w:tbl>
    <w:p>
      <w:pPr>
        <w:pStyle w:val="Style16"/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идимая звездная величина Солнца и Луны в полнолу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u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=-26.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oo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=-12.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сса Солнца 2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Земли 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1а.е.=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  1пк=206265 а.е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равитационная постоянн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6.67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1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*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к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; период прецессии земной оси 25500 лет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ирота Казани – 55º47'; угловой размер Солнца - 32', радиус Солнца – 6.96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; угол рефракции в горизонте - 35'.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ая олимпиада школьников по астрономии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9/2020 учебный год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Я ЗАДАЧ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На сколько дольше  на Марсе будет заряжаться солнечная батарея по сравнению со временем зарядки аналогичной батареи на Земле или Луне? Ослаблением света в земной атмосфере пренебречь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ешение: Среднее расстояние от Марса до Солнца в 1.523 раза больше, поэтому на единицу площади за единицу времени приходит в (1.523)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=2.32 меньше энергии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6 баллов закон обратных квадратов и вычисления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Батарея будет заряжаться в 2.32 раза дольше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2 балла рассуждения и ответ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кажите (в градусах и минутах дуги) широты тропиков и полярных кругов на Марсе. Обоснуйте свой ответ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: тропики – параллели, на которых хотя раз в год Солнце кульминирует в зените, модули их широт равны углу наклона экватора к плоскости орбиты, в случае Марса это 25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1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' (2 балла определение тропиков, 2 балла перевод наклона из десятичной дроби в </w:t>
      </w:r>
      <w:r>
        <w:rPr>
          <w:rFonts w:cs="Times New Roman" w:ascii="Times New Roman" w:hAnsi="Times New Roman"/>
          <w:i/>
          <w:sz w:val="24"/>
          <w:szCs w:val="24"/>
        </w:rPr>
        <w:t>25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1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', 1 балл широта тропиков). Полярные круги – параллели, на которых начинается зона полярного дня и полярной ночи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предположении что Солнце точка и  нет рефракции – школьникам это указывать не обязательн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. Их широта – это дополнение наклона экватора к плоскости орбиты до 90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в случае Марса это 64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49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' (2 балла определение полярных кругов, 1 балл их  широта для Марса )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firstLine="567"/>
        <w:contextualSpacing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8745</wp:posOffset>
            </wp:positionH>
            <wp:positionV relativeFrom="paragraph">
              <wp:posOffset>179070</wp:posOffset>
            </wp:positionV>
            <wp:extent cx="2665095" cy="18713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На рисунке  представлена старая открытка – иллюстрация к сказке П.П. Ершова «Конёк-Горбунок». Рисунок на открытке сопровождается отрывком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оизведения: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о полночь конь заржал…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ульщик наш привстал,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ел под рукавицу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видел кобылицу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 верно, с т.з. астрономии,  изображено на рисунке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: учтя, что кобылица появилась в полночь, тонкий серп Луны, изображенный на рисунке, уже должен был зайт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его заход что происходит в сумерках, вскоре после захода Солнца). Либо Луна должна быть вблизи  фазы первой четверти (8 баллов за любое верное рассуждение)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Вычислите высоты  Сириуса над горизонтом в верхней кульминации в Казани и на Южном полюсе. Что означают полученные вами результаты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е: Высота светила в верхней кульминац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в.к.</w:t>
      </w:r>
      <w:r>
        <w:rPr>
          <w:rFonts w:cs="Times New Roman" w:ascii="Times New Roman" w:hAnsi="Times New Roman"/>
          <w:i/>
          <w:sz w:val="24"/>
          <w:szCs w:val="24"/>
        </w:rPr>
        <w:t xml:space="preserve">=90- φ + δ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2 балла)</w:t>
      </w:r>
      <w:r>
        <w:rPr>
          <w:rFonts w:cs="Times New Roman" w:ascii="Times New Roman" w:hAnsi="Times New Roman"/>
          <w:i/>
          <w:sz w:val="24"/>
          <w:szCs w:val="24"/>
        </w:rPr>
        <w:t xml:space="preserve">.  Для Казан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в.к.</w:t>
      </w:r>
      <w:r>
        <w:rPr>
          <w:rFonts w:cs="Times New Roman" w:ascii="Times New Roman" w:hAnsi="Times New Roman"/>
          <w:i/>
          <w:sz w:val="24"/>
          <w:szCs w:val="24"/>
        </w:rPr>
        <w:t>=90- 55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i/>
          <w:sz w:val="24"/>
          <w:szCs w:val="24"/>
        </w:rPr>
        <w:t>47' + (-16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i/>
          <w:sz w:val="24"/>
          <w:szCs w:val="24"/>
        </w:rPr>
        <w:t>35')=17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i/>
          <w:sz w:val="24"/>
          <w:szCs w:val="24"/>
        </w:rPr>
        <w:t xml:space="preserve">38'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2 балла)</w:t>
      </w:r>
      <w:r>
        <w:rPr>
          <w:rFonts w:cs="Times New Roman" w:ascii="Times New Roman" w:hAnsi="Times New Roman"/>
          <w:i/>
          <w:sz w:val="24"/>
          <w:szCs w:val="24"/>
        </w:rPr>
        <w:t xml:space="preserve">. Кульминация по определению – прохождение через небесный меридиан. Поэтому на полюсе само понятие «кульминация» неприменимо, поскольку не определено положение небесного меридиана. Вопрос о кульминации на Северном полюсе некорректен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4 балла)</w:t>
      </w:r>
      <w:r>
        <w:rPr>
          <w:rFonts w:cs="Times New Roman" w:ascii="Times New Roman" w:hAnsi="Times New Roman"/>
          <w:i/>
          <w:sz w:val="24"/>
          <w:szCs w:val="24"/>
        </w:rPr>
        <w:t xml:space="preserve">. (Можно отметить, что поскольку для наблюдателя на полюсе небесный экватор совпадает с горизонтом, звезды в своем суточном движении остаются на одной высоте; при этом Сириус всегда будет над горизонтом).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дна комета, находясь в афелии, удалена от Солнца так же, как другая комета - в перигелии. Эксцентриситеты орбит обеих комет равны 0.5. Во сколько раз большая полуось орбиты первой кометы меньше, чем второй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е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</w:rPr>
        <w:t>1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</w:rPr>
        <w:t xml:space="preserve">2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(1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(1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i/>
          <w:sz w:val="24"/>
          <w:szCs w:val="24"/>
        </w:rPr>
        <w:t>(4 балла формулы определений)</w:t>
      </w:r>
      <w:r>
        <w:rPr>
          <w:rFonts w:cs="Times New Roman" w:ascii="Times New Roman" w:hAnsi="Times New Roman"/>
          <w:i/>
          <w:sz w:val="24"/>
          <w:szCs w:val="24"/>
        </w:rPr>
        <w:t xml:space="preserve">. Подставив, получим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(1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)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(1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)  </w:t>
      </w:r>
      <w:r>
        <w:rPr>
          <w:rFonts w:cs="Times New Roman" w:ascii="Times New Roman" w:hAnsi="Times New Roman"/>
          <w:b/>
          <w:i/>
          <w:sz w:val="24"/>
          <w:szCs w:val="24"/>
        </w:rPr>
        <w:t>(2 балла)</w:t>
      </w:r>
      <w:r>
        <w:rPr>
          <w:rFonts w:cs="Times New Roman" w:ascii="Times New Roman" w:hAnsi="Times New Roman"/>
          <w:i/>
          <w:sz w:val="24"/>
          <w:szCs w:val="24"/>
        </w:rPr>
        <w:t xml:space="preserve">, поэтом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=(1+0.5)/(1-0.5)=3 </w:t>
      </w:r>
      <w:r>
        <w:rPr>
          <w:rFonts w:cs="Times New Roman" w:ascii="Times New Roman" w:hAnsi="Times New Roman"/>
          <w:b/>
          <w:i/>
          <w:sz w:val="24"/>
          <w:szCs w:val="24"/>
        </w:rPr>
        <w:t>(2 балла фин. расчет и результат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Как вы думаете, зачем древние люди наблюдали небесные светила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ешение: С помощью  наблюдений небесных объектов древние люди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) ориентировались в пространстве по сторонам света. Это важно при любых перемещения, как на большие расстояния, так и на малые. Ночью ориентиром служили звезды, днем Солнце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) по положению звезд (например, Полярной) и Солнца можно определить географические координаты, что важно при далеких путешествиях (это надо указать хотя бы в ответах у 7 класса и старше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) определяли время суток (позднее появился  простейший прибор – солнечные часы. Были даже переносные солнечные часы, крепившиеся к посоху)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4) определяли наступление сезонов года и вели календарь (по высоте Солнца над горизонтом в полдень, по времени восхода/захода звезд и расположению  видимых созвездий, поскольку  в разное время года видны разные звезды созвезд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5) Важно и культовое значение астрономических наблюдений. Например, жрецы Египта умели предсказывать солнечные затмения и тем самым поддерживать власть своей касты)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По 2 балла за каждый из  указанных пунктов, но не более 8 баллов за задачу)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6"/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6"/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6"/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Справочные данные: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которые параметры  больших планет Солнечной Системы</w:t>
      </w:r>
    </w:p>
    <w:p>
      <w:pPr>
        <w:pStyle w:val="Style16"/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6"/>
        <w:gridCol w:w="1778"/>
        <w:gridCol w:w="2939"/>
        <w:gridCol w:w="2764"/>
      </w:tblGrid>
      <w:tr>
        <w:trPr>
          <w:trHeight w:val="88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е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льшая</w:t>
            </w:r>
          </w:p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уось, а.е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дерический период обращения вокруг оси, ср.солн.сут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клон оси вращения к плоскости орбит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о</w:t>
            </w:r>
          </w:p>
        </w:tc>
      </w:tr>
      <w:tr>
        <w:trPr>
          <w:trHeight w:val="23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ркур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38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8.646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01</w:t>
            </w:r>
          </w:p>
        </w:tc>
      </w:tr>
      <w:tr>
        <w:trPr>
          <w:trHeight w:val="42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не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7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243.0185                  (вр-е обратно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7.36</w:t>
            </w:r>
          </w:p>
        </w:tc>
      </w:tr>
      <w:tr>
        <w:trPr>
          <w:trHeight w:val="4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емл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0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9972696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.44</w:t>
            </w:r>
          </w:p>
        </w:tc>
      </w:tr>
      <w:tr>
        <w:trPr>
          <w:trHeight w:val="4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р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5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0259567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.19</w:t>
            </w:r>
          </w:p>
        </w:tc>
      </w:tr>
      <w:tr>
        <w:trPr>
          <w:trHeight w:val="42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Юпите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20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1354 (на экватор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13</w:t>
            </w:r>
          </w:p>
        </w:tc>
      </w:tr>
      <w:tr>
        <w:trPr>
          <w:trHeight w:val="4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тур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.58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4401 (на экватор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.73</w:t>
            </w:r>
          </w:p>
        </w:tc>
      </w:tr>
      <w:tr>
        <w:trPr>
          <w:trHeight w:val="4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а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.18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0.71833 (на экваторе)     (вр-е обратно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7.77</w:t>
            </w:r>
          </w:p>
        </w:tc>
      </w:tr>
      <w:tr>
        <w:trPr>
          <w:trHeight w:val="28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пту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.0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67125 (на экватор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8.32</w:t>
            </w:r>
          </w:p>
        </w:tc>
      </w:tr>
    </w:tbl>
    <w:p>
      <w:pPr>
        <w:pStyle w:val="Style16"/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идимая звездная величина Солнца и Луны в полнолу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u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=-26.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oo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=-12.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сса Солнца 2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Земли 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1а.е.=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  1пк=206265 а.е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равитационная постоянн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6.67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1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*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к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; период прецессии земной оси 25500 лет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ирота Казани – 55º47'; угловой размер Солнца - 32', радиус Солнца – 6.96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; угол рефракции в горизонте - 35'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</w:rPr>
        <w:t>Экваториальные координаты Сириуса α=06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en-US"/>
        </w:rPr>
        <w:t>h</w:t>
      </w:r>
      <w:r>
        <w:rPr>
          <w:rFonts w:cs="Times New Roman" w:ascii="Times New Roman" w:hAnsi="Times New Roman"/>
          <w:iCs/>
          <w:sz w:val="24"/>
          <w:szCs w:val="24"/>
        </w:rPr>
        <w:t>43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iCs/>
          <w:sz w:val="24"/>
          <w:szCs w:val="24"/>
        </w:rPr>
        <w:t xml:space="preserve"> и δ=-16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iCs/>
          <w:sz w:val="24"/>
          <w:szCs w:val="24"/>
        </w:rPr>
        <w:t>35'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ая олимпиада школьников по астрономии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9/2020 учебный год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 класс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Я ЗАДАЧ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Приведите два следующих из наземных наблюдений, выполняемых невооруженным глазом или фотоаппаратом, аргумента в пользу того, что Земля имеет форму, близкую к сферической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е: Возможные варианты аргументов (основные идеи):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Приближение корабля (сначала появляются мачты, потом верхняя часть палубы, потом весь корабль целиком);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Круглая тень, отбрасываемая Землей на Луну во время Лунного затмения;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Понижение линии горизонта при подъеме на возвышенность;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Изменение высоты звезд (Солнца) в кульминацию при изменении широты наблюдателя;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Изменение высоты Солнца (звезд) над горизонтом при смещении вдоль параллели (иначе – необходимость введения часовых поясов или то, что в Москве 15ч дня, а в Петопавловске-Камчатском полночь);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 Различный вид звездного неба в Северном и Южном полушариях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жно привести и иные аргументы. Каждый довод (обоснованный рассуждением или рисунком) оценивается в 4 балла, в сумме не более 8 баллов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кажите (в градусах и минутах дуги) широты тропиков и полярных кругов на Марсе. Обоснуйте свой ответ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: тропики – параллели, на которых хотя раз в год Солнце кульминирует в зените, модули их широт равны углу наклона экватора к плоскости орбиты, в случае Марса это 25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1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' (2 балла определение тропиков, 2 балла перевод наклона из десятичной дроби в </w:t>
      </w:r>
      <w:r>
        <w:rPr>
          <w:rFonts w:cs="Times New Roman" w:ascii="Times New Roman" w:hAnsi="Times New Roman"/>
          <w:i/>
          <w:sz w:val="24"/>
          <w:szCs w:val="24"/>
        </w:rPr>
        <w:t>25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1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', 1 балл широта тропиков). Полярные круги – параллели, на которых начинается зона полярного дня и полярной ночи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предположении что Солнце точка и  нет рефракции – школьникам это указывать не обязательн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. Их широта – это дополнение наклона экватора к плоскости орбиты до 90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в случае Марса это 64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49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' (2 балла определение полярных кругов, 1 балл их  широта для Марса )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На рисунке  представлена иллюстрация к сказке П.П. Ершова «Конёк-Горбунок»: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2845</wp:posOffset>
            </wp:positionH>
            <wp:positionV relativeFrom="paragraph">
              <wp:posOffset>65405</wp:posOffset>
            </wp:positionV>
            <wp:extent cx="2552700" cy="33331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Кто-то в поле стал ходить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шеницу шевелить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жички такой печали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одяся не видали…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Вдруг о полночь конь заржал…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ульщик наш привстал,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ел под рукавицу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видел кобылицу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былица та была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, как белый снег, бела,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емлю грива золотая,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лки кольца завитая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какого созвездия изобразил художник на рисунке?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 верно, с т.з. астрономии,  показано на рисунке, учтя контекст сказки и условия видимости этого созвездия в средних широтах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е: На рисунке в верхнем правом углу видна узнаваемая  часть созвездия Ориона </w:t>
      </w:r>
      <w:r>
        <w:rPr>
          <w:rFonts w:cs="Times New Roman" w:ascii="Times New Roman" w:hAnsi="Times New Roman"/>
          <w:b/>
          <w:i/>
          <w:sz w:val="24"/>
          <w:szCs w:val="24"/>
        </w:rPr>
        <w:t>(2 балла)</w:t>
      </w:r>
      <w:r>
        <w:rPr>
          <w:rFonts w:cs="Times New Roman" w:ascii="Times New Roman" w:hAnsi="Times New Roman"/>
          <w:i/>
          <w:sz w:val="24"/>
          <w:szCs w:val="24"/>
        </w:rPr>
        <w:t xml:space="preserve">. Созвездие расположено почти вертикально, т.е. находится незадолго до верхней кульминации. В умеренных широтах Северного полушария такое расположения созвездия в около полуночи имеет место в декабре </w:t>
      </w:r>
      <w:r>
        <w:rPr>
          <w:rFonts w:cs="Times New Roman" w:ascii="Times New Roman" w:hAnsi="Times New Roman"/>
          <w:b/>
          <w:i/>
          <w:sz w:val="24"/>
          <w:szCs w:val="24"/>
        </w:rPr>
        <w:t>(4 балла за рассуждения о расположении созвездия и времени года)</w:t>
      </w:r>
      <w:r>
        <w:rPr>
          <w:rFonts w:cs="Times New Roman" w:ascii="Times New Roman" w:hAnsi="Times New Roman"/>
          <w:i/>
          <w:sz w:val="24"/>
          <w:szCs w:val="24"/>
        </w:rPr>
        <w:t xml:space="preserve">. В сказке указывается, что кобылица «пшеницу шевелила», то есть речь идет о летних месяцах, в крайнем случае – сентябре, но никак не о начале зимы. Это же видно и на рисунке. Т.е.неточность – вид звездного неба в полночь не соответствует возможному времени действия в сказке </w:t>
      </w:r>
      <w:r>
        <w:rPr>
          <w:rFonts w:cs="Times New Roman" w:ascii="Times New Roman" w:hAnsi="Times New Roman"/>
          <w:b/>
          <w:i/>
          <w:sz w:val="24"/>
          <w:szCs w:val="24"/>
        </w:rPr>
        <w:t>(2 балла финальный вывод)</w:t>
      </w:r>
      <w:r>
        <w:rPr>
          <w:rFonts w:cs="Times New Roman" w:ascii="Times New Roman" w:hAnsi="Times New Roman"/>
          <w:i/>
          <w:sz w:val="24"/>
          <w:szCs w:val="24"/>
        </w:rPr>
        <w:t xml:space="preserve">. 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Сегодня (11 ноября) состоится прохождение Меркурия по диску Солнца. Оно начнется  в 1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T</w:t>
      </w:r>
      <w:r>
        <w:rPr>
          <w:rFonts w:cs="Times New Roman" w:ascii="Times New Roman" w:hAnsi="Times New Roman"/>
          <w:sz w:val="24"/>
          <w:szCs w:val="24"/>
        </w:rPr>
        <w:t>. На каких долготах на территории России этот момент может наблюдаться? Заход Солнца 11 ноября в 16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h</w:t>
      </w:r>
      <w:r>
        <w:rPr>
          <w:rFonts w:cs="Times New Roman" w:ascii="Times New Roman" w:hAnsi="Times New Roman"/>
          <w:sz w:val="24"/>
          <w:szCs w:val="24"/>
        </w:rPr>
        <w:t xml:space="preserve"> местного време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е: Прохождение будет видно всюду, где Солнце будет над горизонтом в это время </w:t>
      </w:r>
      <w:r>
        <w:rPr>
          <w:rFonts w:cs="Times New Roman" w:ascii="Times New Roman" w:hAnsi="Times New Roman"/>
          <w:b/>
          <w:i/>
          <w:sz w:val="24"/>
          <w:szCs w:val="24"/>
        </w:rPr>
        <w:t>(1 балл)</w:t>
      </w:r>
      <w:r>
        <w:rPr>
          <w:rFonts w:cs="Times New Roman" w:ascii="Times New Roman" w:hAnsi="Times New Roman"/>
          <w:i/>
          <w:sz w:val="24"/>
          <w:szCs w:val="24"/>
        </w:rPr>
        <w:t>. Заход Солнца в 16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 xml:space="preserve"> местного времени будет соответствовать 1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>35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T</w:t>
      </w:r>
      <w:r>
        <w:rPr>
          <w:rFonts w:cs="Times New Roman" w:ascii="Times New Roman" w:hAnsi="Times New Roman"/>
          <w:i/>
          <w:sz w:val="24"/>
          <w:szCs w:val="24"/>
        </w:rPr>
        <w:t xml:space="preserve"> на долготе 16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>-1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>35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=3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>25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 xml:space="preserve">   или 51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4 балла)</w:t>
      </w:r>
      <w:r>
        <w:rPr>
          <w:rFonts w:cs="Times New Roman" w:ascii="Times New Roman" w:hAnsi="Times New Roman"/>
          <w:i/>
          <w:sz w:val="24"/>
          <w:szCs w:val="24"/>
        </w:rPr>
        <w:t xml:space="preserve">. Западная граница зоны видимости будет находиться в западном полушарии </w:t>
      </w:r>
      <w:r>
        <w:rPr>
          <w:rFonts w:cs="Times New Roman" w:ascii="Times New Roman" w:hAnsi="Times New Roman"/>
          <w:b/>
          <w:i/>
          <w:sz w:val="24"/>
          <w:szCs w:val="24"/>
        </w:rPr>
        <w:t>(1 балл)</w:t>
      </w:r>
      <w:r>
        <w:rPr>
          <w:rFonts w:cs="Times New Roman" w:ascii="Times New Roman" w:hAnsi="Times New Roman"/>
          <w:i/>
          <w:sz w:val="24"/>
          <w:szCs w:val="24"/>
        </w:rPr>
        <w:t>. Таким образом, в России начало прохождения будет видно от долготы 51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i/>
          <w:sz w:val="24"/>
          <w:szCs w:val="24"/>
        </w:rPr>
        <w:t xml:space="preserve"> до западных границ (Калининградская область) </w:t>
      </w:r>
      <w:r>
        <w:rPr>
          <w:rFonts w:cs="Times New Roman" w:ascii="Times New Roman" w:hAnsi="Times New Roman"/>
          <w:b/>
          <w:i/>
          <w:sz w:val="24"/>
          <w:szCs w:val="24"/>
        </w:rPr>
        <w:t>(2 балла финальный ответ)</w:t>
      </w:r>
      <w:r>
        <w:rPr>
          <w:rFonts w:cs="Times New Roman" w:ascii="Times New Roman" w:hAnsi="Times New Roman"/>
          <w:i/>
          <w:sz w:val="24"/>
          <w:szCs w:val="24"/>
        </w:rPr>
        <w:t xml:space="preserve">.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емля совершает оборот вокруг центра Галактики за 250 млн. лет (этот промежуток времени называют "галактический год"). Определите массу Галактики, сосредоточенную внутри галактической орбиты Солнца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е: по третьему обобщенному закону Кеплер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, где большая полуось выражена в а.е., а период в годах (возможно и «классическое» выражение закона в СИ) </w:t>
      </w:r>
      <w:r>
        <w:rPr>
          <w:rFonts w:cs="Times New Roman" w:ascii="Times New Roman" w:hAnsi="Times New Roman"/>
          <w:b/>
          <w:i/>
          <w:sz w:val="24"/>
          <w:szCs w:val="24"/>
        </w:rPr>
        <w:t>(4 балла)</w:t>
      </w:r>
      <w:r>
        <w:rPr>
          <w:rFonts w:cs="Times New Roman" w:ascii="Times New Roman" w:hAnsi="Times New Roman"/>
          <w:i/>
          <w:sz w:val="24"/>
          <w:szCs w:val="24"/>
        </w:rPr>
        <w:t xml:space="preserve">. Подставив численные значения, получи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=(8*1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*206265)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/(250*1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=71.9*1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i/>
          <w:sz w:val="24"/>
          <w:szCs w:val="24"/>
        </w:rPr>
        <w:t xml:space="preserve"> масс Солнца.  </w:t>
      </w:r>
      <w:r>
        <w:rPr>
          <w:rFonts w:cs="Times New Roman" w:ascii="Times New Roman" w:hAnsi="Times New Roman"/>
          <w:b/>
          <w:i/>
          <w:sz w:val="24"/>
          <w:szCs w:val="24"/>
        </w:rPr>
        <w:t>(2 балла верная подстановка численных значений в формулы, 2 балла расчет)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Мы наблюдаем Нептун в телескоп с Земли. Нептун находится в противостоянии. Каков должен быть диаметр телескопа, чтобы получать в фокальной плоскости такое же количество энергии (за секунду времени), как получил бы  человек, находящийся на спутнике Урана и наблюдающий Нептун в противостоянии, на сетчатке глаза? Считать, что наблюдатель на спутнике Урана не использует оптику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: В противостоянии для наблюдателя на Уране расстояние до Нептуна 30-19.2=10.8 а.е, а для наблюдателя на Земле 30-1=29 а.е. Т.е. для наблюдателя на Уране  Нептун в 29/10.8=2.69 раз ближе, чем на Земле, т.е. единица площади получает в 2.69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=7.21 раз б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 xml:space="preserve">льшую энергию за единицу времени </w:t>
      </w:r>
      <w:r>
        <w:rPr>
          <w:rFonts w:cs="Times New Roman" w:ascii="Times New Roman" w:hAnsi="Times New Roman"/>
          <w:b/>
          <w:i/>
          <w:sz w:val="24"/>
          <w:szCs w:val="24"/>
        </w:rPr>
        <w:t>(2 балла за верное определение расстояний в конфигурациях, 2 балла  закон обратных квадратов</w:t>
      </w:r>
      <w:r>
        <w:rPr>
          <w:rFonts w:cs="Times New Roman" w:ascii="Times New Roman" w:hAnsi="Times New Roman"/>
          <w:i/>
          <w:sz w:val="24"/>
          <w:szCs w:val="24"/>
        </w:rPr>
        <w:t>). Для компенсации этого на Земле нам потребуется телескоп с собирающей поверхностью объектива в 7.21 раз больше, т.е. диаметр объектива д.быть в 2.69 раз больше, чем диаметр зрачка человеческого глаза (</w:t>
      </w:r>
      <w:r>
        <w:rPr>
          <w:rFonts w:cs="Times New Roman" w:ascii="Times New Roman" w:hAnsi="Times New Roman"/>
          <w:b/>
          <w:i/>
          <w:sz w:val="24"/>
          <w:szCs w:val="24"/>
        </w:rPr>
        <w:t>2  балла верные рассуждения о параметрах телескопа</w:t>
      </w:r>
      <w:r>
        <w:rPr>
          <w:rFonts w:cs="Times New Roman" w:ascii="Times New Roman" w:hAnsi="Times New Roman"/>
          <w:i/>
          <w:sz w:val="24"/>
          <w:szCs w:val="24"/>
        </w:rPr>
        <w:t xml:space="preserve">), т.е. 6*2.69=16.4мм </w:t>
      </w:r>
      <w:r>
        <w:rPr>
          <w:rFonts w:cs="Times New Roman" w:ascii="Times New Roman" w:hAnsi="Times New Roman"/>
          <w:b/>
          <w:i/>
          <w:sz w:val="24"/>
          <w:szCs w:val="24"/>
        </w:rPr>
        <w:t>(2 балла ответ)</w:t>
      </w:r>
      <w:r>
        <w:rPr>
          <w:rFonts w:cs="Times New Roman" w:ascii="Times New Roman" w:hAnsi="Times New Roman"/>
          <w:i/>
          <w:sz w:val="24"/>
          <w:szCs w:val="24"/>
        </w:rPr>
        <w:t>. Очень скромный инструмент, меньше, чем первые телескопы Галилея и Ньютона!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чание: хотя рассуждения в духе «Нептун в 2.7 раз дальше, поэтому телескоп должен быть в 2.7 раз больше, чем глаз» формально приведут к верному ответу, но такое решение (без промежуточной аргументации)  оценивается  </w:t>
      </w:r>
      <w:r>
        <w:rPr>
          <w:rFonts w:cs="Times New Roman" w:ascii="Times New Roman" w:hAnsi="Times New Roman"/>
          <w:b/>
          <w:i/>
          <w:sz w:val="24"/>
          <w:szCs w:val="24"/>
        </w:rPr>
        <w:t>НЕ ВЫШЕ, ЧЕМ В 4 БАЛЛА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Справочные данные:  Некоторые параметры  больших планет Солнечной Системы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6"/>
        <w:gridCol w:w="1778"/>
        <w:gridCol w:w="2939"/>
        <w:gridCol w:w="2764"/>
      </w:tblGrid>
      <w:tr>
        <w:trPr>
          <w:trHeight w:val="88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е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льшая</w:t>
            </w:r>
          </w:p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уось, а.е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дерический период обращения вокруг оси, ср.солн.сут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клон оси вращения к плоскости орбит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о</w:t>
            </w:r>
          </w:p>
        </w:tc>
      </w:tr>
      <w:tr>
        <w:trPr>
          <w:trHeight w:val="23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ркур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38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8.646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01</w:t>
            </w:r>
          </w:p>
        </w:tc>
      </w:tr>
      <w:tr>
        <w:trPr>
          <w:trHeight w:val="42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не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7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243.0185                  (вр-е обратно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7.36</w:t>
            </w:r>
          </w:p>
        </w:tc>
      </w:tr>
      <w:tr>
        <w:trPr>
          <w:trHeight w:val="4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емл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0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9972696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.44</w:t>
            </w:r>
          </w:p>
        </w:tc>
      </w:tr>
      <w:tr>
        <w:trPr>
          <w:trHeight w:val="4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р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5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0259567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.19</w:t>
            </w:r>
          </w:p>
        </w:tc>
      </w:tr>
      <w:tr>
        <w:trPr>
          <w:trHeight w:val="42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Юпите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20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1354 (на экватор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13</w:t>
            </w:r>
          </w:p>
        </w:tc>
      </w:tr>
      <w:tr>
        <w:trPr>
          <w:trHeight w:val="4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тур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.58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4401 (на экватор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.73</w:t>
            </w:r>
          </w:p>
        </w:tc>
      </w:tr>
      <w:tr>
        <w:trPr>
          <w:trHeight w:val="4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а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.18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0.71833 (на экваторе)     (вр-е обратно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7.77</w:t>
            </w:r>
          </w:p>
        </w:tc>
      </w:tr>
      <w:tr>
        <w:trPr>
          <w:trHeight w:val="28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пту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.0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67125 (на экватор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8.32</w:t>
            </w:r>
          </w:p>
        </w:tc>
      </w:tr>
    </w:tbl>
    <w:p>
      <w:pPr>
        <w:pStyle w:val="Style16"/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идимая звездная величина Солнца и Луны в полнолу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u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=-26.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oo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=-12.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сса Солнца 2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Земли 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1а.е.=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  1пк=206265 а.е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равитационная постоянн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6.67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1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*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к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; период прецессии земной оси 25500 лет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ирота Казани – 55º47'; угловой размер Солнца - 32', радиус Солнца – 6.96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; угол рефракции в горизонте - 35', диаметр зрачка человека 6 м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</w:rPr>
        <w:t>Экваториальные координаты Сириуса α=06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en-US"/>
        </w:rPr>
        <w:t>h</w:t>
      </w:r>
      <w:r>
        <w:rPr>
          <w:rFonts w:cs="Times New Roman" w:ascii="Times New Roman" w:hAnsi="Times New Roman"/>
          <w:iCs/>
          <w:sz w:val="24"/>
          <w:szCs w:val="24"/>
        </w:rPr>
        <w:t>43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iCs/>
          <w:sz w:val="24"/>
          <w:szCs w:val="24"/>
        </w:rPr>
        <w:t xml:space="preserve"> и δ=-16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iCs/>
          <w:sz w:val="24"/>
          <w:szCs w:val="24"/>
        </w:rPr>
        <w:t>35'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ая олимпиада школьников по астрономии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9/2020 учебный год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 класс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Я ЗАДАЧ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На каком расстоянии от Солнца параллакс его звезды-близнеца будет равен её угловому радиусу?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шение: По определению годичный (а по смыслу задачи имеется ввиду именно он) параллакс это угол, который стягивает расстояние в 1 а.е. Угловой же размер звезды (с радиусом равным солнечному – по условию задачи) в 1.496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i/>
          <w:sz w:val="24"/>
          <w:szCs w:val="24"/>
        </w:rPr>
        <w:t xml:space="preserve">/696000=215 раз меньше, то есть при ЛЮБОМ расстоянии до звезды-близнеца Солнца  ее параллакс будет в 215 раз больше, чем видимый угловой радиус  </w:t>
      </w:r>
      <w:r>
        <w:rPr>
          <w:rFonts w:cs="Times New Roman" w:ascii="Times New Roman" w:hAnsi="Times New Roman"/>
          <w:b/>
          <w:i/>
          <w:sz w:val="24"/>
          <w:szCs w:val="24"/>
        </w:rPr>
        <w:t>(8 баллов за любой вариант верных рассуждений. Обязательно должно быть отмечено (словами или указанием базиса), что параллакс именно годичный, иначе не более 4 баллов)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Наступает ли на Земле, на широте полярного круга (66</w:t>
      </w:r>
      <w:r>
        <w:rPr>
          <w:rFonts w:cs="Times New Roman" w:ascii="Times New Roman" w:hAnsi="Times New Roman"/>
          <w:color w:val="000000"/>
          <w:sz w:val="24"/>
          <w:szCs w:val="24"/>
        </w:rPr>
        <w:t>º34'),  полярный день и полярная ночь?  Когда это происходит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е: На полярных кругах в отсутствии рефракции (и если считать Солнце точкой) раз в год должна наступать полярная ночь (в день зимнего солнцестояния) и полярный день (в день летнего солнцестояния). Но  рефракцию и размеры Солнца, получаем, что зона граничной широты наступления полярного дня сдвигается на юг, а полярной ночи – на север (для северного полярного круга, для южного наоборот) </w:t>
      </w:r>
      <w:r>
        <w:rPr>
          <w:rFonts w:cs="Times New Roman" w:ascii="Times New Roman" w:hAnsi="Times New Roman"/>
          <w:b/>
          <w:i/>
          <w:sz w:val="24"/>
          <w:szCs w:val="24"/>
        </w:rPr>
        <w:t>(4 балла рассуждения)</w:t>
      </w:r>
      <w:r>
        <w:rPr>
          <w:rFonts w:cs="Times New Roman" w:ascii="Times New Roman" w:hAnsi="Times New Roman"/>
          <w:i/>
          <w:sz w:val="24"/>
          <w:szCs w:val="24"/>
        </w:rPr>
        <w:t xml:space="preserve">. Поэтому на широте полярного круга будет наступать полярный день (причем несколько дней подряд вблизи дня летнего солнцеворота) </w:t>
      </w:r>
      <w:r>
        <w:rPr>
          <w:rFonts w:cs="Times New Roman" w:ascii="Times New Roman" w:hAnsi="Times New Roman"/>
          <w:b/>
          <w:i/>
          <w:sz w:val="24"/>
          <w:szCs w:val="24"/>
        </w:rPr>
        <w:t>(2 балла)</w:t>
      </w:r>
      <w:r>
        <w:rPr>
          <w:rFonts w:cs="Times New Roman" w:ascii="Times New Roman" w:hAnsi="Times New Roman"/>
          <w:i/>
          <w:sz w:val="24"/>
          <w:szCs w:val="24"/>
        </w:rPr>
        <w:t xml:space="preserve">, а полярной ночи не будет вовсе </w:t>
      </w:r>
      <w:r>
        <w:rPr>
          <w:rFonts w:cs="Times New Roman" w:ascii="Times New Roman" w:hAnsi="Times New Roman"/>
          <w:b/>
          <w:i/>
          <w:sz w:val="24"/>
          <w:szCs w:val="24"/>
        </w:rPr>
        <w:t>(2 балла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На рисунке  представлена иллюстрация к сказке П.П. Ершова «Конёк-Горбунок»: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12845</wp:posOffset>
            </wp:positionH>
            <wp:positionV relativeFrom="paragraph">
              <wp:posOffset>65405</wp:posOffset>
            </wp:positionV>
            <wp:extent cx="2552700" cy="33331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Кто-то в поле стал ходить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шеницу шевелить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жички такой печали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одяся не видали…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Вдруг о полночь конь заржал…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ульщик наш привстал,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ел под рукавицу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видел кобылицу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былица та была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, как белый снег, бела,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емлю грива золотая,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лки кольца завитая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какого созвездия изобразил художник на рисунке?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 верно, с т.з. астрономии,  показано на рисунке, учтя контекст сказки и условия видимости этого созвездия в средних широтах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е: На рисунке в верхнем правом углу видна узнаваемая  часть созвездия Ориона </w:t>
      </w:r>
      <w:r>
        <w:rPr>
          <w:rFonts w:cs="Times New Roman" w:ascii="Times New Roman" w:hAnsi="Times New Roman"/>
          <w:b/>
          <w:i/>
          <w:sz w:val="24"/>
          <w:szCs w:val="24"/>
        </w:rPr>
        <w:t>(2 балла)</w:t>
      </w:r>
      <w:r>
        <w:rPr>
          <w:rFonts w:cs="Times New Roman" w:ascii="Times New Roman" w:hAnsi="Times New Roman"/>
          <w:i/>
          <w:sz w:val="24"/>
          <w:szCs w:val="24"/>
        </w:rPr>
        <w:t xml:space="preserve">. Созвездие расположено почти вертикально, т.е. находится незадолго до верхней кульминации. В умеренных широтах Северного полушария такое расположения созвездия в около полуночи имеет место в декабре </w:t>
      </w:r>
      <w:r>
        <w:rPr>
          <w:rFonts w:cs="Times New Roman" w:ascii="Times New Roman" w:hAnsi="Times New Roman"/>
          <w:b/>
          <w:i/>
          <w:sz w:val="24"/>
          <w:szCs w:val="24"/>
        </w:rPr>
        <w:t>(4 балла за рассуждения о расположении созвездия и времени года)</w:t>
      </w:r>
      <w:r>
        <w:rPr>
          <w:rFonts w:cs="Times New Roman" w:ascii="Times New Roman" w:hAnsi="Times New Roman"/>
          <w:i/>
          <w:sz w:val="24"/>
          <w:szCs w:val="24"/>
        </w:rPr>
        <w:t xml:space="preserve">. В сказке указывается, что кобылица «пшеницу шевелила», то есть речь идет о летних месяцах, в крайнем случае – сентябре, но никак не о начале зимы. Это же видно и на рисунке. Т.е.неточность – вид звездного неба в полночь не соответствует возможному времени действия в сказке </w:t>
      </w:r>
      <w:r>
        <w:rPr>
          <w:rFonts w:cs="Times New Roman" w:ascii="Times New Roman" w:hAnsi="Times New Roman"/>
          <w:b/>
          <w:i/>
          <w:sz w:val="24"/>
          <w:szCs w:val="24"/>
        </w:rPr>
        <w:t>(2 балла финальный вывод)</w:t>
      </w:r>
      <w:r>
        <w:rPr>
          <w:rFonts w:cs="Times New Roman" w:ascii="Times New Roman" w:hAnsi="Times New Roman"/>
          <w:i/>
          <w:sz w:val="24"/>
          <w:szCs w:val="24"/>
        </w:rPr>
        <w:t xml:space="preserve">. 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Сегодня (11 ноября) состоится прохождение Меркурия по диску Солнца. Оно начнется  в 1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T</w:t>
      </w:r>
      <w:r>
        <w:rPr>
          <w:rFonts w:cs="Times New Roman" w:ascii="Times New Roman" w:hAnsi="Times New Roman"/>
          <w:sz w:val="24"/>
          <w:szCs w:val="24"/>
        </w:rPr>
        <w:t>. На каких долготах на территории России этот момент может наблюдаться? Заход Солнца 11 ноября в 16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местного време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е: Прохождение будет видно всюду, где Солнце будет над горизонтом в это время </w:t>
      </w:r>
      <w:r>
        <w:rPr>
          <w:rFonts w:cs="Times New Roman" w:ascii="Times New Roman" w:hAnsi="Times New Roman"/>
          <w:b/>
          <w:i/>
          <w:sz w:val="24"/>
          <w:szCs w:val="24"/>
        </w:rPr>
        <w:t>(1 балл)</w:t>
      </w:r>
      <w:r>
        <w:rPr>
          <w:rFonts w:cs="Times New Roman" w:ascii="Times New Roman" w:hAnsi="Times New Roman"/>
          <w:i/>
          <w:sz w:val="24"/>
          <w:szCs w:val="24"/>
        </w:rPr>
        <w:t>. Заход Солнца в 16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 xml:space="preserve"> местного времени будет соответствовать 1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>35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T</w:t>
      </w:r>
      <w:r>
        <w:rPr>
          <w:rFonts w:cs="Times New Roman" w:ascii="Times New Roman" w:hAnsi="Times New Roman"/>
          <w:i/>
          <w:sz w:val="24"/>
          <w:szCs w:val="24"/>
        </w:rPr>
        <w:t xml:space="preserve"> на долготе 16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>-1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>35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=3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>25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 xml:space="preserve">   или 51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4 балла)</w:t>
      </w:r>
      <w:r>
        <w:rPr>
          <w:rFonts w:cs="Times New Roman" w:ascii="Times New Roman" w:hAnsi="Times New Roman"/>
          <w:i/>
          <w:sz w:val="24"/>
          <w:szCs w:val="24"/>
        </w:rPr>
        <w:t xml:space="preserve">. Западная граница зоны видимости будет находиться в западном полушарии </w:t>
      </w:r>
      <w:r>
        <w:rPr>
          <w:rFonts w:cs="Times New Roman" w:ascii="Times New Roman" w:hAnsi="Times New Roman"/>
          <w:b/>
          <w:i/>
          <w:sz w:val="24"/>
          <w:szCs w:val="24"/>
        </w:rPr>
        <w:t>(1 балл)</w:t>
      </w:r>
      <w:r>
        <w:rPr>
          <w:rFonts w:cs="Times New Roman" w:ascii="Times New Roman" w:hAnsi="Times New Roman"/>
          <w:i/>
          <w:sz w:val="24"/>
          <w:szCs w:val="24"/>
        </w:rPr>
        <w:t>. Таким образом, в России начало прохождения будет видно от долготы 51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i/>
          <w:sz w:val="24"/>
          <w:szCs w:val="24"/>
        </w:rPr>
        <w:t xml:space="preserve"> до западных границ (Калининградская область) </w:t>
      </w:r>
      <w:r>
        <w:rPr>
          <w:rFonts w:cs="Times New Roman" w:ascii="Times New Roman" w:hAnsi="Times New Roman"/>
          <w:b/>
          <w:i/>
          <w:sz w:val="24"/>
          <w:szCs w:val="24"/>
        </w:rPr>
        <w:t>(2 балла финальный ответ)</w:t>
      </w:r>
      <w:r>
        <w:rPr>
          <w:rFonts w:cs="Times New Roman" w:ascii="Times New Roman" w:hAnsi="Times New Roman"/>
          <w:i/>
          <w:sz w:val="24"/>
          <w:szCs w:val="24"/>
        </w:rPr>
        <w:t xml:space="preserve">. 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емля совершает оборот вокруг центра Галактики за 250 млн. лет (этот промежуток времени называют "галактический год"). Определите массу Галактики, сосредоточенную внутри галактической орбиты Солнца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е: по третьему обобщенному закону Кеплер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, где большая полуось выражена в а.е., а период в годах (возможно и «классическое» выражение закона в СИ) </w:t>
      </w:r>
      <w:r>
        <w:rPr>
          <w:rFonts w:cs="Times New Roman" w:ascii="Times New Roman" w:hAnsi="Times New Roman"/>
          <w:b/>
          <w:i/>
          <w:sz w:val="24"/>
          <w:szCs w:val="24"/>
        </w:rPr>
        <w:t>(4 балла)</w:t>
      </w:r>
      <w:r>
        <w:rPr>
          <w:rFonts w:cs="Times New Roman" w:ascii="Times New Roman" w:hAnsi="Times New Roman"/>
          <w:i/>
          <w:sz w:val="24"/>
          <w:szCs w:val="24"/>
        </w:rPr>
        <w:t xml:space="preserve">. Подставив численные значения, получи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=(8*1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*206265)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/(250*1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=71.9*1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i/>
          <w:sz w:val="24"/>
          <w:szCs w:val="24"/>
        </w:rPr>
        <w:t xml:space="preserve"> масс Солнца.  </w:t>
      </w:r>
      <w:r>
        <w:rPr>
          <w:rFonts w:cs="Times New Roman" w:ascii="Times New Roman" w:hAnsi="Times New Roman"/>
          <w:b/>
          <w:i/>
          <w:sz w:val="24"/>
          <w:szCs w:val="24"/>
        </w:rPr>
        <w:t>(2 балла верная подстановка численных значений в формулы, 2 балла расчет)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Мы наблюдаем Нептун в телескоп с Земли. Нептун находится в противостоянии. Каков должен быть диаметр телескопа, чтобы получать в фокальной плоскости такое же количество энергии (за секунду времени), как получил бы  человек, находящийся на спутнике Урана и наблюдающий Нептун в противостоянии, на сетчатке глаза? Считать, что наблюдатель на спутнике Урана не использует оптику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Решение: В противостоянии для наблюдателя на Уране расстояние до Нептуна 30-19.2=10.8 а.е, а для наблюдателя на Земле 30-1=29 а.е. Т.е. для наблюдателя на Уране  Нептун в 29/10.8=2.69 раз ближе, чем на Земле, т.е. единица площади получает в 2.69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=7.21 раз б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 xml:space="preserve">льшую энергию за единицу времен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2 балла за верное определение расстояний в конфигурациях, 2 балла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кон обратных квадратов</w:t>
      </w:r>
      <w:r>
        <w:rPr>
          <w:rFonts w:cs="Times New Roman" w:ascii="Times New Roman" w:hAnsi="Times New Roman"/>
          <w:i/>
          <w:sz w:val="24"/>
          <w:szCs w:val="24"/>
        </w:rPr>
        <w:t>). Для компенсации этого на Земле нам потребуется телескоп с собирающей поверхностью объектива в 7.21 раз больше, т.е. диаметр объектива д.быть в 2.69 раз больше, чем диаметр зрачка человеческого глаза 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2  балл верные рассуждения о параметрах телескопа</w:t>
      </w:r>
      <w:r>
        <w:rPr>
          <w:rFonts w:cs="Times New Roman" w:ascii="Times New Roman" w:hAnsi="Times New Roman"/>
          <w:i/>
          <w:sz w:val="24"/>
          <w:szCs w:val="24"/>
        </w:rPr>
        <w:t xml:space="preserve">), т.е. 6*2.69=16.4мм </w:t>
      </w:r>
      <w:r>
        <w:rPr>
          <w:rFonts w:cs="Times New Roman" w:ascii="Times New Roman" w:hAnsi="Times New Roman"/>
          <w:b/>
          <w:i/>
          <w:sz w:val="24"/>
          <w:szCs w:val="24"/>
        </w:rPr>
        <w:t>(2 балла ответ)</w:t>
      </w:r>
      <w:r>
        <w:rPr>
          <w:rFonts w:cs="Times New Roman" w:ascii="Times New Roman" w:hAnsi="Times New Roman"/>
          <w:i/>
          <w:sz w:val="24"/>
          <w:szCs w:val="24"/>
        </w:rPr>
        <w:t>. Очень скромный инструмент, меньше, чем первые телескопы Галилея и Ньютона!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чание: хотя рассуждения в духе «Нептун в 2.7 раз дальше, поэтому телескоп должен быть в 2.7 раз больше, чем глаз» формально приведут к верному ответу, но такое решение (без промежуточной аргументации)  оценивается  </w:t>
      </w:r>
      <w:r>
        <w:rPr>
          <w:rFonts w:cs="Times New Roman" w:ascii="Times New Roman" w:hAnsi="Times New Roman"/>
          <w:b/>
          <w:i/>
          <w:sz w:val="24"/>
          <w:szCs w:val="24"/>
        </w:rPr>
        <w:t>НЕ ВЫШЕ, ЧЕМ В 4 БАЛЛА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Справочные данные:  Некоторые параметры  больших планет Солнечной Системы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6"/>
        <w:gridCol w:w="1778"/>
        <w:gridCol w:w="2939"/>
        <w:gridCol w:w="2764"/>
      </w:tblGrid>
      <w:tr>
        <w:trPr>
          <w:trHeight w:val="88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е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льшая</w:t>
            </w:r>
          </w:p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уось, а.е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дерический период обращения вокруг оси, ср.солн.сут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клон оси вращения к плоскости орбит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о</w:t>
            </w:r>
          </w:p>
        </w:tc>
      </w:tr>
      <w:tr>
        <w:trPr>
          <w:trHeight w:val="23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ркур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38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8.646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01</w:t>
            </w:r>
          </w:p>
        </w:tc>
      </w:tr>
      <w:tr>
        <w:trPr>
          <w:trHeight w:val="42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не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7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243.0185                  (вр-е обратно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7.36</w:t>
            </w:r>
          </w:p>
        </w:tc>
      </w:tr>
      <w:tr>
        <w:trPr>
          <w:trHeight w:val="4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емл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0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9972696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.44</w:t>
            </w:r>
          </w:p>
        </w:tc>
      </w:tr>
      <w:tr>
        <w:trPr>
          <w:trHeight w:val="4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р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5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0259567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.19</w:t>
            </w:r>
          </w:p>
        </w:tc>
      </w:tr>
      <w:tr>
        <w:trPr>
          <w:trHeight w:val="42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Юпите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20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1354 (на экватор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13</w:t>
            </w:r>
          </w:p>
        </w:tc>
      </w:tr>
      <w:tr>
        <w:trPr>
          <w:trHeight w:val="4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тур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.58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4401 (на экватор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.73</w:t>
            </w:r>
          </w:p>
        </w:tc>
      </w:tr>
      <w:tr>
        <w:trPr>
          <w:trHeight w:val="4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а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.18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0.71833 (на экваторе)     (вр-е обратно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7.77</w:t>
            </w:r>
          </w:p>
        </w:tc>
      </w:tr>
      <w:tr>
        <w:trPr>
          <w:trHeight w:val="28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пту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.0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67125 (на экватор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8.32</w:t>
            </w:r>
          </w:p>
        </w:tc>
      </w:tr>
    </w:tbl>
    <w:p>
      <w:pPr>
        <w:pStyle w:val="Style16"/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идимая звездная величина Солнца и Луны в полнолу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u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=-26.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oo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=-12.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сса Солнца 2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радиус 696 000 км, 1а.е.=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  1пк=206265 а.е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равитационная постоянн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6.67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1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*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к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; период прецессии земной оси 25500 лет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ирота Казани – 55º47'; угловой размер Солнца - 32', радиус Солнца – 6.96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; угол рефракции в горизонте - 35', диаметр зрачка человека 6 мм, расстояние от Солнца до центра Галактики 8 кп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</w:rPr>
        <w:t>Экваториальные координаты Сириуса α=06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en-US"/>
        </w:rPr>
        <w:t>h</w:t>
      </w:r>
      <w:r>
        <w:rPr>
          <w:rFonts w:cs="Times New Roman" w:ascii="Times New Roman" w:hAnsi="Times New Roman"/>
          <w:iCs/>
          <w:sz w:val="24"/>
          <w:szCs w:val="24"/>
        </w:rPr>
        <w:t>43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iCs/>
          <w:sz w:val="24"/>
          <w:szCs w:val="24"/>
        </w:rPr>
        <w:t xml:space="preserve"> и δ=-16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iCs/>
          <w:sz w:val="24"/>
          <w:szCs w:val="24"/>
        </w:rPr>
        <w:t>35'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2240" w:h="15840"/>
      <w:pgMar w:left="993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80" w:hanging="18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46:00Z</dcterms:created>
  <dc:creator>Admin</dc:creator>
  <dc:description/>
  <cp:keywords/>
  <dc:language>en-US</dc:language>
  <cp:lastModifiedBy>Пользователь</cp:lastModifiedBy>
  <dcterms:modified xsi:type="dcterms:W3CDTF">2019-11-08T09:52:00Z</dcterms:modified>
  <cp:revision>36</cp:revision>
  <dc:subject/>
  <dc:title>Сколько дней в году</dc:title>
</cp:coreProperties>
</file>